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TRIALKURS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Subtitle"/>
        <w:rPr/>
      </w:pPr>
      <w:r>
        <w:rPr/>
        <w:t xml:space="preserve"> </w:t>
      </w:r>
      <w:r>
        <w:rPr/>
        <w:t>Säters MK och Ludvika MS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inbjuder till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Trialkurs för förare och funktionärer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i Säter den 5,6 och 7:e Maj 2005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Dag 1 och 2:kurs,läggning av trialbana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Dag 3 kör vi 1:a Dm-deltävlinge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i kommer att hålla kursen i samarbete med Säters Stadshotell som bidrar med kurslokal ,subventionerat boende och mat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riser för kursdeltagare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ubbelrum 250 kr per person inkl.frukost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kelrum 350 kr per person inkl.frukost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unch 60 kr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iddag 80 kr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ubkväll med trubadur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Mer information om anmälan till kurs, boende och mat: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GB"/>
        </w:rPr>
      </w:pPr>
      <w:r>
        <w:rPr>
          <w:b/>
          <w:bCs/>
          <w:i/>
          <w:iCs/>
          <w:sz w:val="48"/>
          <w:lang w:val="en-GB"/>
        </w:rPr>
        <w:t>Stefan Newstam tel.0225-52840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GB"/>
        </w:rPr>
      </w:pPr>
      <w:r>
        <w:rPr>
          <w:b/>
          <w:bCs/>
          <w:i/>
          <w:iCs/>
          <w:sz w:val="48"/>
          <w:lang w:val="en-GB"/>
        </w:rPr>
        <w:t xml:space="preserve">Mail: </w:t>
      </w:r>
      <w:hyperlink r:id="rId2">
        <w:r>
          <w:rPr>
            <w:rStyle w:val="InternetLink"/>
            <w:b/>
            <w:bCs/>
            <w:i/>
            <w:iCs/>
            <w:sz w:val="48"/>
            <w:lang w:val="en-GB"/>
          </w:rPr>
          <w:t>stadshotell@newstam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GB"/>
        </w:rPr>
      </w:pPr>
      <w:r>
        <w:rPr>
          <w:b/>
          <w:bCs/>
          <w:i/>
          <w:iCs/>
          <w:sz w:val="4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Välkomna önskar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</w:rPr>
        <w:t>Säters MK och Ludvika 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shotell@newst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37:00Z</dcterms:created>
  <dc:creator>Anders Ivarsson</dc:creator>
  <dc:description/>
  <dc:language>en-US</dc:language>
  <cp:lastModifiedBy>Lasse Larsson</cp:lastModifiedBy>
  <dcterms:modified xsi:type="dcterms:W3CDTF">2005-04-17T16:37:00Z</dcterms:modified>
  <cp:revision>2</cp:revision>
  <dc:subject/>
  <dc:title>TRIALKURS</dc:title>
</cp:coreProperties>
</file>